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Изх.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№ 10 / 2019г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.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2"/>
          <w:lang w:val="bg-BG"/>
        </w:rPr>
        <w:t>Въ</w:t>
      </w:r>
      <w:r>
        <w:rPr>
          <w:rFonts w:cs="Times New Roman" w:ascii="Times New Roman" w:hAnsi="Times New Roman"/>
          <w:sz w:val="32"/>
          <w:szCs w:val="32"/>
          <w:u w:val="single"/>
          <w:lang w:val="bg-BG"/>
        </w:rPr>
        <w:t>в връзка с чл.26 а, ал.1 от Закона за народните читали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 xml:space="preserve">ПРОГРАМА ЗА ДЕЙНОСТТ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РОДНО ЧИТАЛИЩЕ ДИМИТЪР ПОЛЯНОВ–1928г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.КАДИЕВО, ОБЩ.РОДОПИ, ПЛОВДИВСКА ОБ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З  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г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 БИБЛИОТЕЧНА ДЕЙНОС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 Придобити биб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отечни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и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  Чи</w:t>
      </w:r>
      <w:r>
        <w:rPr>
          <w:rFonts w:cs="Times New Roman" w:ascii="Times New Roman" w:hAnsi="Times New Roman"/>
          <w:b/>
          <w:sz w:val="28"/>
          <w:szCs w:val="28"/>
        </w:rPr>
        <w:t>татели   - 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Заети биб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отечни </w:t>
      </w:r>
      <w:r>
        <w:rPr>
          <w:rFonts w:cs="Times New Roman" w:ascii="Times New Roman" w:hAnsi="Times New Roman"/>
          <w:b/>
          <w:sz w:val="28"/>
          <w:szCs w:val="28"/>
        </w:rPr>
        <w:t>документи - 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0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осещения - 10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 Библиотечен фонд  -  4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 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ри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и кътове общо - 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итрини и кътове за народните празниц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.Януари - Йорданов, Иванов и Бабин ден, 14-ти февруари-Трифон Зарезан,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bg-BG"/>
        </w:rPr>
        <w:t>-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февруари – Обесването на Васил Левски, 1-ви март Баба марта, Трети март - Освобождението на България от османско иго, Първа пролет, 12-ти април- Ден на авиацията и космонавтиката, 11-ти май-Ден на Кирил и Методий, 2-ри юни - Ден на Христо Ботев, 6-ти септември - Денят на съединението, 22-ри септември – Денят на  Независимостта, 1-ви ноември  Ден на народните будители,  Нови книги и др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.  Фолклорни вечери и детски утра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абин ден, 1-ви март, Осми март, Първа пролет, Първи юни, Ден на народните будители, Коледни празни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УЛТУРЕН   КАЛЕНДАР  -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Изяви на самодейните колективи в празници и обичай от местен, общински  и регионален характ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1.01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Ден на родилната помощ – Бабин ден. Тържество с участието на ЖПФГ и гости. Ритуал поливане на баба разчупване на пита, концерт на ЖПФГ </w:t>
      </w:r>
    </w:p>
    <w:p>
      <w:pPr>
        <w:pStyle w:val="Normal"/>
        <w:ind w:right="-2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4.02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Трифон Зарезан -  ден на лозаря. Ритуал по зарязване на лозе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ъвместно със  Кметство Кадиево, Читалище и ПК  организиране и  провеждане на конкурс за най-добро домашно вино, награждаване на победителите. Народно вес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1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и март. Изложба на мартеници изработени  от дец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3.03.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Трети март - Национален празник на България.  Тържество в читалището с участието на ЖПФГ и г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8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бщоселско тържество с участието на ЖПФГ и гости в ПК. Народно веселие с оркестър. Концерт на ЖПФ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2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ърва пролет.  Откриване на пролетна изложба с  детски рису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 Април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  Изложба с детски рисунки за празника - Велик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Април 2020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скурзия в библиотека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тематично посещение на ученици в библиотеката свързано с Празника - Вече съм грамотен – записване на децата за читатели на библиоте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4.05.2020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ен на българската просвета и култура. Тържество с художествена програма от  самодейците към Н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Май 2020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Спасовден - събор на селото. Концерти на  ЖПФ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Май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Народен събор гр. Пловдив, парк Лаута. Участие на ЖПФ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1.06.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Ден на детето – откриване на изложба от детски рисунки изработени от  Д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Август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 Фестивала на народното творчество Доспат 2019.  Участие на ЖПФГ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Фестивал Грозде и вино, с.Брестовица . Участие на  ЖПФ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Народен събор за Автентичен фолклор с. Труд 2019 Участие на  ЖПФ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Съединението на България. Тематична изложб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Независимостта на България.  Тематична излож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1.11.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Ден на Народните будители. Тържество в читалището с участието  на ЖПФГ и  гости 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 Дек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Коледни и новогодишни празници. Тържество в читалището с  участието на ЖПФГ  и  г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, РАЙНА РАНГЕЛОВА:  .........................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, СТОЯНКА ПАВЛОВА: 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Изх.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№ 10 / 2019г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.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ОБЩИНА   РОДОПИ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ЛОВДИ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>Въ</w:t>
      </w:r>
      <w:r>
        <w:rPr>
          <w:rFonts w:cs="Times New Roman" w:ascii="Times New Roman" w:hAnsi="Times New Roman"/>
          <w:sz w:val="32"/>
          <w:szCs w:val="32"/>
          <w:u w:val="single"/>
          <w:lang w:val="bg-BG"/>
        </w:rPr>
        <w:t>в връзка с чл.26 а, ал.1 от Закона за народните читалищ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 xml:space="preserve">ПРОГРАМА ЗА ДЕЙНОСТТ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РОДНО ЧИТАЛИЩЕ ДИМИТЪР ПОЛЯНОВ–1928г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.КАДИЕВО, ОБЩ.РОДОПИ, ПЛОВДИВСКА ОБ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З  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г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 БИБЛИОТЕЧНА ДЕЙНОС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 Придобити биб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отечни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и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  Чи</w:t>
      </w:r>
      <w:r>
        <w:rPr>
          <w:rFonts w:cs="Times New Roman" w:ascii="Times New Roman" w:hAnsi="Times New Roman"/>
          <w:b/>
          <w:sz w:val="28"/>
          <w:szCs w:val="28"/>
        </w:rPr>
        <w:t>татели   - 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Заети биб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отечни </w:t>
      </w:r>
      <w:r>
        <w:rPr>
          <w:rFonts w:cs="Times New Roman" w:ascii="Times New Roman" w:hAnsi="Times New Roman"/>
          <w:b/>
          <w:sz w:val="28"/>
          <w:szCs w:val="28"/>
        </w:rPr>
        <w:t>документи - 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0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осещения - 10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 Библиотечен фонд  -  4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 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ри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и кътове общо - 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итрини и кътове за народните празниц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.Януари - Йорданов, Иванов и Бабин ден, 14-ти февруари-Трифон Зарезан,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bg-BG"/>
        </w:rPr>
        <w:t>-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февруари – Обесването на Васил Левски, 1-ви март Баба марта, Трети март - Освобождението на България от османско иго, Първа пролет, 12-ти април- Ден на авиацията и космонавтиката, 11-ти май-Ден на Кирил и Методий, 2-ри юни - Ден на Христо Ботев, 6-ти септември - Денят на съединението, 22-ри септември – Денят на  Независимостта, 1-ви ноември  Ден на народните будители,  Нови книги и др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.  Фолклорни вечери и детски утра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абин ден, 1-ви март, Осми март, Първа пролет, Първи юни, Ден на народните будители, Коледни празни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УЛТУРЕН   КАЛЕНДАР  -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Изяви на самодейните колективи в празници и обичай от местен, общински  и регионален характ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1.01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Ден на родилната помощ – Бабин ден. Тържество с участието на ЖПФГ и гости. Ритуал поливане на баба разчупване на пита, концерт на ЖПФГ </w:t>
      </w:r>
    </w:p>
    <w:p>
      <w:pPr>
        <w:pStyle w:val="Normal"/>
        <w:ind w:right="-2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4.02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Трифон Зарезан -  ден на лозаря. Ритуал по зарязване на лозе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ъвместно със  Кметство Кадиево, Читалище и ПК  организиране и  провеждане на конкурс за най-добро домашно вино, награждаване на победителите. Народно вес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1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и март. Изложба на мартеници изработени  от дец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3.03.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Трети март - Национален празник на България.  Тържество в читалището с участието на ЖПФГ и г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8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бщоселско тържество с участието на ЖПФГ и гости в ПК. Народно веселие с оркестър. Концерт на ЖПФ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2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ърва пролет.  Откриване на пролетна изложба с  детски рису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 Април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  Изложба с детски рисунки за празника - Велик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Април 2020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скурзия в библиотека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тематично посещение на ученици в библиотеката свързано с Празника - Вече съм грамотен – записване на децата за читатели на библиоте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4.05.2020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ен на българската просвета и култура. Тържество с художествена програма от  самодейците към Н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Май 2020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Спасовден - събор на селото. Концерти на  ЖПФ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Май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Народен събор гр. Пловдив, парк Лаута. Участие на ЖПФ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1.06.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Ден на детето – откриване на изложба от детски рисунки изработени от  Д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Август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 Фестивала на народното творчество Доспат 2019.  Участие на ЖПФГ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Фестивал Грозде и вино, с.Брестовица . Участие на  ЖПФ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Народен събор за Автентичен фолклор с. Труд 2019 Участие на  ЖПФ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Съединението на България. Тематична изложб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Независимостта на България.  Тематична излож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1.11.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Ден на Народните будители. Тържество в читалището с участието  на ЖПФГ и  гости 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 Дек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Коледни и новогодишни празници. Тържество в читалището с  участието на ЖПФГ  и  г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, РАЙНА РАНГЕЛОВА:  .........................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, СТОЯНКА ПАВЛОВА: 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Изх.</w:t>
      </w:r>
      <w:r>
        <w:rPr>
          <w:rFonts w:cs="Times New Roman" w:ascii="Times New Roman" w:hAnsi="Times New Roman"/>
          <w:b/>
          <w:sz w:val="28"/>
          <w:szCs w:val="32"/>
          <w:lang w:val="bg-BG"/>
        </w:rPr>
        <w:t>№ 10 / 2019г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.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ОБЩИНА   РОДОПИ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ЛОВДИ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ПИЕ:      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БЩИНСКИ СЪВЕТ  РОДОП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ЛОВДИ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bg-BG"/>
        </w:rPr>
        <w:t>Въ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в връзка с чл.26 а, ал.1 от Закона за народните читали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 xml:space="preserve">ПРОГРАМА ЗА ДЕЙНОСТТ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РОДНО ЧИТАЛИЩЕ ДИМИТЪР ПОЛЯНОВ–1928г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.КАДИЕВО, ОБЩ.РОДОПИ, ПЛОВДИВСКА ОБ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З  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г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 БИБЛИОТЕЧНА ДЕЙНОС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 Придобити биб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отечни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и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  Чи</w:t>
      </w:r>
      <w:r>
        <w:rPr>
          <w:rFonts w:cs="Times New Roman" w:ascii="Times New Roman" w:hAnsi="Times New Roman"/>
          <w:b/>
          <w:sz w:val="28"/>
          <w:szCs w:val="28"/>
        </w:rPr>
        <w:t>татели   - 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Заети биб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отечни </w:t>
      </w:r>
      <w:r>
        <w:rPr>
          <w:rFonts w:cs="Times New Roman" w:ascii="Times New Roman" w:hAnsi="Times New Roman"/>
          <w:b/>
          <w:sz w:val="28"/>
          <w:szCs w:val="28"/>
        </w:rPr>
        <w:t>документи - 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0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осещения - 10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 Библиотечен фонд  -  4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 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ри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и кътове общо - 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итрини и кътове за народните празниц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.Януари - Йорданов, Иванов и Бабин ден, 14-ти февруари-Трифон Зарезан,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bg-BG"/>
        </w:rPr>
        <w:t>-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февруари – Обесването на Васил Левски, 1-ви март Баба марта, Трети март - Освобождението на България от османско иго, Първа пролет, 12-ти април- Ден на авиацията и космонавтиката, 11-ти май-Ден на Кирил и Методий, 2-ри юни - Ден на Христо Ботев, 6-ти септември - Денят на съединението, 22-ри септември – Денят на  Независимостта, 1-ви ноември  Ден на народните будители,  Нови книги и др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.  Фолклорни вечери и детски утра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абин ден, 1-ви март, Осми март, Първа пролет, Първи юни, Ден на народните будители, Коледни празни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УЛТУРЕН   КАЛЕНДАР  -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Изяви на самодейните колективи в празници и обичай от местен, общински  и регионален характ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1.01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Ден на родилната помощ – Бабин ден. Тържество с участието на ЖПФГ и гости. Ритуал поливане на баба разчупване на пита, концерт на ЖПФГ </w:t>
      </w:r>
    </w:p>
    <w:p>
      <w:pPr>
        <w:pStyle w:val="Normal"/>
        <w:ind w:right="-2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4.02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Трифон Зарезан -  ден на лозаря. Ритуал по зарязване на лозе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ъвместно със  Кметство Кадиево, Читалище и ПК  организиране и  провеждане на конкурс за най-добро домашно вино, награждаване на победителите. Народно вес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1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и март. Изложба на мартеници изработени  от дец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3.03.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Трети март - Национален празник на България.  Тържество в читалището с участието на ЖПФГ и г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8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бщоселско тържество с участието на ЖПФГ и гости в ПК. Народно веселие с оркестър. Концерт на ЖПФ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2.03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ърва пролет.  Откриване на пролетна изложба с  детски рису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 Април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  Изложба с детски рисунки за празника - Велик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Април 2020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скурзия в библиотека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тематично посещение на ученици в библиотеката свързано с Празника - Вече съм грамотен – записване на децата за читатели на библиоте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4.05.2020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ен на българската просвета и култура. Тържество с художествена програма от  самодейците към Н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.Май 2020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Спасовден - събор на селото. Концерти на  ЖПФ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Май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Народен събор гр. Пловдив, парк Лаута. Участие на ЖПФ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1.06.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Ден на детето – откриване на изложба от детски рисунки изработени от  Д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Август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 Фестивала на народното творчество Доспат 2019.  Участие на ЖПФГ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Фестивал Грозде и вино, с.Брестовица . Участие на  ЖПФ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Народен събор за Автентичен фолклор с. Труд 2019 Участие на  ЖПФ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Съединението на България. Тематична изложб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Септ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Независимостта на България.  Тематична излож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01.11.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 Ден на Народните будители. Тържество в читалището с участието  на ЖПФГ и  гости 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м. Декември 2020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Коледни и новогодишни празници. Тържество в читалището с  участието на ЖПФГ  и  г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, РАЙНА РАНГЕЛОВА:  .........................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, СТОЯНКА ПАВЛОВА: ........................</w:t>
      </w:r>
    </w:p>
    <w:sectPr>
      <w:type w:val="nextPage"/>
      <w:pgSz w:w="12240" w:h="15840"/>
      <w:pgMar w:left="1417" w:right="1260" w:gutter="0" w:header="0" w:top="107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2:00Z</dcterms:created>
  <dc:creator>Librarian</dc:creator>
  <dc:description/>
  <cp:keywords/>
  <dc:language>en-US</dc:language>
  <cp:lastModifiedBy>user</cp:lastModifiedBy>
  <cp:lastPrinted>2014-11-07T11:03:00Z</cp:lastPrinted>
  <dcterms:modified xsi:type="dcterms:W3CDTF">2019-11-05T12:06:00Z</dcterms:modified>
  <cp:revision>13</cp:revision>
  <dc:subject/>
  <dc:title>Народно читалище’’Христо Ботев’’-1936г</dc:title>
</cp:coreProperties>
</file>